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056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5103-93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Ромазановой Гульнары Сидгапаровны, ….. г</w:t>
      </w:r>
      <w:r>
        <w:rPr/>
        <w:t>ода рождения в ….., проживает по адресу: .  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  <w:t xml:space="preserve">06.05.2025 года в 00 часов 01 минуту Ромазанова Г.С.,  проживающая по адресу .в срок, предусмотренный ст. 32.2 Кодекса РФ об административных правонарушениях, не произвела своевременную оплату штрафа в размере 3000 рублей по постановлению по делу об административном правонарушении №  18810586250221011832 от 21.02.2025  года,  вступившему в законную силу 05.03.2025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Ромазанова Г.С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5.05.2025 года, тогда как оплачен Ромазановой Г.С. 13.05.2025 года, с нарушением установленного законом срока, доказательств оплаты штрафа в установленный законом срок 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 Ромазановой Г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56653 от 06.08.205 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50221011832 от 21.02.2025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Ромазанову Гульнару Сидгапар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6000 </w:t>
      </w:r>
      <w:r>
        <w:rPr/>
        <w:t>(шесть тысяч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0562520113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